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求學計畫書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t>周麗玲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國立台灣師範大學在人文學術研究領域上表現傑出，乃是一所優質大學，而我個人十分仰慕歐洲的精緻文化又熱愛觀光旅遊，因此報考師大歐洲文化與觀光研究所，若能有幸錄取，成為貴所的研究生，我會認真努力的學習，以増進個人能力並且學以致用，貢獻所長，以利社會。我將以</w:t>
      </w:r>
      <w:r>
        <w:rPr>
          <w:rFonts w:eastAsia="Times New Roman"/>
        </w:rPr>
        <w:t xml:space="preserve"> </w:t>
      </w:r>
      <w:r>
        <w:rPr/>
        <w:t>「文化教育推廣者」作為自己畢生的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求學計畫</w:t>
      </w:r>
      <w:r>
        <w:rPr>
          <w:rFonts w:eastAsia="Times New Roman"/>
        </w:rPr>
        <w:t xml:space="preserve"> </w:t>
      </w:r>
      <w:r>
        <w:rPr/>
        <w:t>分三個階段來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個階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現今至九月入學期間</w:t>
      </w:r>
    </w:p>
    <w:p>
      <w:pPr>
        <w:pStyle w:val="Normal"/>
        <w:rPr/>
      </w:pPr>
      <w:r>
        <w:rPr/>
        <w:t>我將利用這段時間，完成下列預定的目標</w:t>
      </w:r>
    </w:p>
    <w:p>
      <w:pPr>
        <w:pStyle w:val="Normal"/>
        <w:ind w:left="240" w:hanging="240"/>
        <w:rPr/>
      </w:pPr>
      <w:r>
        <w:rPr>
          <w:b/>
        </w:rPr>
        <w:t xml:space="preserve">1 </w:t>
      </w:r>
      <w:r>
        <w:rPr>
          <w:b/>
        </w:rPr>
        <w:t>加強電腦技能</w:t>
      </w:r>
      <w:r>
        <w:rPr/>
        <w:t>─</w:t>
      </w:r>
      <w:r>
        <w:rPr>
          <w:rFonts w:eastAsia="Times New Roman"/>
        </w:rPr>
        <w:t xml:space="preserve">  </w:t>
      </w:r>
      <w:r>
        <w:rPr/>
        <w:t>參加電腦補習班的課程，學習架設網站和維修的技巧，奠定將來架設網站的基礎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>
          <w:b/>
        </w:rPr>
        <w:t xml:space="preserve">2 </w:t>
      </w:r>
      <w:r>
        <w:rPr>
          <w:b/>
        </w:rPr>
        <w:t>持續提升英文能力</w:t>
      </w:r>
      <w:r>
        <w:rPr/>
        <w:t>─</w:t>
      </w:r>
      <w:r>
        <w:rPr>
          <w:rFonts w:eastAsia="Times New Roman"/>
        </w:rPr>
        <w:t xml:space="preserve">  </w:t>
      </w:r>
      <w:r>
        <w:rPr/>
        <w:t>英文是國際通用的語言，我將持續閱讀英文書刊和收聽英文廣播節目，以提升自己英文的聽說讀寫的能力，相信流利的英文，绝對是一項強而有力的溝通工具。</w:t>
      </w:r>
    </w:p>
    <w:p>
      <w:pPr>
        <w:pStyle w:val="Normal"/>
        <w:ind w:left="240" w:hanging="240"/>
        <w:rPr/>
      </w:pPr>
      <w:r>
        <w:rPr>
          <w:b/>
        </w:rPr>
        <w:t xml:space="preserve">3 </w:t>
      </w:r>
      <w:r>
        <w:rPr>
          <w:b/>
        </w:rPr>
        <w:t>第二外語的研習</w:t>
      </w:r>
      <w:r>
        <w:rPr/>
        <w:t>─</w:t>
      </w:r>
      <w:r>
        <w:rPr>
          <w:rFonts w:eastAsia="Times New Roman"/>
        </w:rPr>
        <w:t xml:space="preserve">  </w:t>
      </w:r>
      <w:r>
        <w:rPr/>
        <w:t>我將參加師大法語教學中心所開的基礎法語班，提早學習新語言並進入狀況。</w:t>
      </w:r>
    </w:p>
    <w:p>
      <w:pPr>
        <w:pStyle w:val="Normal"/>
        <w:ind w:left="240" w:hanging="240"/>
        <w:rPr/>
      </w:pPr>
      <w:r>
        <w:rPr>
          <w:b/>
        </w:rPr>
        <w:t xml:space="preserve">4 </w:t>
      </w:r>
      <w:r>
        <w:rPr>
          <w:b/>
        </w:rPr>
        <w:t>單車環島行</w:t>
      </w:r>
      <w:r>
        <w:rPr/>
        <w:t>─</w:t>
      </w:r>
      <w:r>
        <w:rPr>
          <w:rFonts w:eastAsia="Times New Roman"/>
        </w:rPr>
        <w:t xml:space="preserve">  </w:t>
      </w:r>
      <w:r>
        <w:rPr/>
        <w:t>我計畫參加鐵馬家族在八月中旬所舉辦的九天單車環台行，希望在每天的騎程中，細細的品味台灣各地的特色，用心的發現與欣賞她的美，藉由環島之行，好好思考台灣的觀光和自己的未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階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所就讀期間</w:t>
      </w:r>
    </w:p>
    <w:p>
      <w:pPr>
        <w:pStyle w:val="Normal"/>
        <w:ind w:firstLine="480"/>
        <w:rPr/>
      </w:pPr>
      <w:r>
        <w:rPr/>
        <w:t>在學期間，我將以研究所規劃的課業為主，致力於讀好每一門課，若所上有相關的研究計畫或研習活動，我將儘可能參加。在三次德國的旅行中，我特別喜歡參觀歷史古蹟、教堂、博物館、美術館……等等，希望能夠研讀藝術欣賞和相關的課程，以充實自己的實力。</w:t>
      </w:r>
    </w:p>
    <w:p>
      <w:pPr>
        <w:pStyle w:val="Normal"/>
        <w:ind w:firstLine="480"/>
        <w:rPr/>
      </w:pPr>
      <w:r>
        <w:rPr/>
        <w:t>在寒暑假時，我則計畫前往歐洲作短期進修或觀光考察，倘若研究所有觀光導遊實習課程，我定會參加，以累積自己在觀光實務上的經驗，好提升觀光專業的水準，期盼能順利取得外語觀光導遊的執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階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畢業以後</w:t>
      </w:r>
    </w:p>
    <w:p>
      <w:pPr>
        <w:pStyle w:val="Normal"/>
        <w:ind w:firstLine="480"/>
        <w:rPr/>
      </w:pPr>
      <w:r>
        <w:rPr/>
        <w:t>完成架設個人的文化與觀光網站，以促進國人對歐洲文化與地理環境的瞭解。在擁有導遊執照後，順利地開展全新的人生旅程，在每次的旅遊與出團中，詳細地記錄過程和心得並置於網站上和大家交流。</w:t>
      </w:r>
    </w:p>
    <w:p>
      <w:pPr>
        <w:pStyle w:val="Normal"/>
        <w:ind w:firstLine="480"/>
        <w:rPr/>
      </w:pPr>
      <w:commentRangeStart w:id="0"/>
      <w:r>
        <w:rPr/>
        <w:t>從民國九十一年起，我入選為台北市圖書館故事志工。每月固定到圖書館說</w:t>
      </w:r>
    </w:p>
    <w:p>
      <w:pPr>
        <w:pStyle w:val="Normal"/>
        <w:rPr/>
      </w:pPr>
      <w:r>
        <w:rPr/>
        <w:t>故事，期盼藉由自己第二外語的專長，協助台北市圖書館和歐洲城市的圖書館進行交流，進而簽署圖書交換協約。透過書籍的交換，使雙邊的讀者有機會認識不同的文化，加強彼此的瞭解，充實雙方的館藏，並增進台歐文化的交流。據我所知，台北市立圖書館和美國西雅圖公共圖書館、奧克蘭公共圖書館、日本橫賓市圖書館、法國里昂市圖書館、法國兒童圖書中心……等等簽有圖書交換協議。</w:t>
      </w:r>
    </w:p>
    <w:p>
      <w:pPr>
        <w:pStyle w:val="Normal"/>
        <w:ind w:firstLine="360"/>
        <w:rPr/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殷切地盼望有資格成為台師大歐洲文化與觀光研究所的研究生，這將會是我個人無上的榮耀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ward Chow" w:date="2008-04-29T01:21:00Z" w:initials="cc">
    <w:p>
      <w:r>
        <w:rPr>
          <w:rFonts w:ascii="Times New Roman" w:hAnsi="Times New Roman" w:eastAsia="PMingLiU;新細明體" w:cs="Times New Roman"/>
          <w:color w:val="auto"/>
          <w:kern w:val="2"/>
          <w:sz w:val="24"/>
          <w:szCs w:val="24"/>
          <w:lang w:val="en-US" w:eastAsia="zh-TW" w:bidi="ar-SA"/>
        </w:rPr>
        <w:t>開場白跟求學計畫似乎不相關聯建議改為: 透過台北市圖書館故事志工, 協助台灣圖書館和歐洲城市的圖書館進行交流，進而簽署圖書交換協約。透過書籍的交換，使雙邊的讀者有機會認識不同的文化，加強彼此的瞭解，充實雙方的館藏，並增進台歐文化的交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2:00Z</dcterms:created>
  <dc:creator>ASUS</dc:creator>
  <dc:description/>
  <cp:keywords/>
  <dc:language>en-US</dc:language>
  <cp:lastModifiedBy>Edward Chow</cp:lastModifiedBy>
  <cp:lastPrinted>2008-04-26T14:10:00Z</cp:lastPrinted>
  <dcterms:modified xsi:type="dcterms:W3CDTF">2008-04-29T07:22:00Z</dcterms:modified>
  <cp:revision>2</cp:revision>
  <dc:subject/>
  <dc:title>求學計畫書                                       周麗玲</dc:title>
</cp:coreProperties>
</file>